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 (рекомендуем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искателя по рабочей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Ф.И.О.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аспортные данные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сто регистрации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Адрес фактического проживания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онтактный телефон</w:t>
      </w:r>
      <w:r>
        <w:rPr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одственные связи: </w:t>
      </w:r>
      <w:r>
        <w:rPr>
          <w:b/>
          <w:i/>
          <w:sz w:val="20"/>
          <w:szCs w:val="20"/>
        </w:rPr>
        <w:t>указать</w:t>
      </w:r>
      <w:r>
        <w:rPr>
          <w:sz w:val="20"/>
          <w:szCs w:val="20"/>
        </w:rPr>
        <w:t xml:space="preserve">  - ФИО, дату рождения, место работы – предприятие и должность, контактный телеф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мать</w:t>
      </w:r>
      <w:r>
        <w:rPr>
          <w:b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отец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брат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естра</w:t>
      </w:r>
      <w:r>
        <w:rPr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упруг(а)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сын</w:t>
      </w:r>
      <w:r>
        <w:rPr>
          <w:sz w:val="20"/>
          <w:szCs w:val="20"/>
        </w:rPr>
        <w:t xml:space="preserve"> 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дочь</w:t>
      </w:r>
      <w:r>
        <w:rPr>
          <w:sz w:val="20"/>
          <w:szCs w:val="20"/>
        </w:rPr>
        <w:t xml:space="preserve"> 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Должность (профессия) на которую претендуете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е (образовательное учреждение; специальность/квалификация)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офессиональный опыт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,                          должность/профессия,                       стаж,            причины увольнения)</w:t>
      </w:r>
    </w:p>
    <w:p>
      <w:pPr>
        <w:pStyle w:val="Normal"/>
        <w:rPr/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/_________________________________ / ________ /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пыт руководящей работы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Умение работать на ПК (какие программы)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нание иностранного языка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аличие прав (категория) и автомобиля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жидаемая заработная плата</w:t>
      </w:r>
      <w:r>
        <w:rPr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График работы, который Вас устраивает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ак скоро Вы можете приступить к работе</w:t>
      </w:r>
      <w:r>
        <w:rPr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сточник информации об имеющейся вакансии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Я подтверждаю, что вся информация, предоставленная мной в анкете, верна и указана исключительно с моего согласия и волеизъявления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Я даю согласие на обработку, в том числе автоматизированную, своих вышеуказанных персональных данных в соответствии с Федеральным законом от 27.07.2006 г. №152-ФЗ «О персональных данных» (под обработкой персональных данных в названном Законе понимают действия (операции) с персональными данными физических лиц, включая сбор, систематизацию, накопление, хранение, уточнение (обновление, изменение)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для наиболее полной оценки моих качеств и для дальнейшей обработки, в том числе автоматизированной, моих персональных данных. Я согласен, что Работодатель может проверить достоверность предоставленной информации, в том числе с привлечением третьих лиц. Согласие предоставляется с момента подписания настоящей анкеты и действительно в течение пяти лет. По истечению указанного срока действие согласия считается продленным на каждые последующие пять лет, при отсутствии сведений об его отзыве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дата) </w:t>
      </w:r>
    </w:p>
    <w:sectPr>
      <w:type w:val="nextPage"/>
      <w:pgSz w:w="11906" w:h="16838"/>
      <w:pgMar w:left="90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8:00Z</dcterms:created>
  <dc:creator>o13nac</dc:creator>
  <dc:description/>
  <dc:language>en-US</dc:language>
  <cp:lastModifiedBy>Рутковская Ольга Сергеевна</cp:lastModifiedBy>
  <cp:lastPrinted>2025-02-26T13:07:00Z</cp:lastPrinted>
  <dcterms:modified xsi:type="dcterms:W3CDTF">2025-02-26T08:08:00Z</dcterms:modified>
  <cp:revision>2</cp:revision>
  <dc:subject/>
  <dc:title>АНКЕТА</dc:title>
</cp:coreProperties>
</file>