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4 (рекомендуемое)</w:t>
      </w:r>
    </w:p>
    <w:p>
      <w:pPr>
        <w:pStyle w:val="Heading"/>
        <w:rPr/>
      </w:pPr>
      <w:r>
        <w:rPr/>
        <w:t>АНКЕ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88"/>
        <w:gridCol w:w="570"/>
        <w:gridCol w:w="195"/>
        <w:gridCol w:w="387"/>
        <w:gridCol w:w="195"/>
        <w:gridCol w:w="914"/>
        <w:gridCol w:w="638"/>
        <w:gridCol w:w="389"/>
        <w:gridCol w:w="1362"/>
        <w:gridCol w:w="579"/>
        <w:gridCol w:w="598"/>
        <w:gridCol w:w="2624"/>
      </w:tblGrid>
      <w:tr>
        <w:trPr>
          <w:trHeight w:val="144" w:hRule="atLeast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Личные данные</w:t>
            </w:r>
          </w:p>
        </w:tc>
      </w:tr>
      <w:tr>
        <w:trPr>
          <w:trHeight w:val="14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И.О.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и мести рождения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прописки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фактическ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проживания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дственные связ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указать</w:t>
            </w:r>
            <w:r>
              <w:rPr>
                <w:sz w:val="20"/>
              </w:rPr>
              <w:t xml:space="preserve"> –     ФИО, дату рождения, место работы – предприятие и должност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контактный телефон</w:t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(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лжность</w:t>
            </w:r>
          </w:p>
        </w:tc>
      </w:tr>
      <w:tr>
        <w:trPr>
          <w:trHeight w:val="234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кание какой должности: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чины поиска нов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места работы: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разование</w:t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сновное</w:t>
            </w:r>
          </w:p>
        </w:tc>
      </w:tr>
      <w:tr>
        <w:trPr>
          <w:trHeight w:val="23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учебного заведения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поступления: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 окончания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полнительное</w:t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е заведение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урсы, семинары и д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ажите время обучения, программу</w:t>
            </w:r>
          </w:p>
        </w:tc>
      </w:tr>
      <w:tr>
        <w:trPr>
          <w:trHeight w:val="491" w:hRule="atLeast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фессиональная деятельность (опыт работы)</w:t>
            </w:r>
          </w:p>
        </w:tc>
      </w:tr>
      <w:tr>
        <w:trPr>
          <w:trHeight w:val="491" w:hRule="atLeast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ериод, организация и вид деятельности,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должность, должностные обязанности (кратко), причины ухода</w:t>
            </w:r>
          </w:p>
        </w:tc>
      </w:tr>
      <w:tr>
        <w:trPr>
          <w:trHeight w:val="1242" w:hRule="atLeast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нание программ и навыки работы</w:t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тепень владения (свободно, хорошо, слабо)</w:t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cel:</w:t>
            </w:r>
          </w:p>
        </w:tc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d:</w:t>
            </w:r>
          </w:p>
        </w:tc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:</w:t>
            </w:r>
          </w:p>
        </w:tc>
        <w:tc>
          <w:tcPr>
            <w:tcW w:w="9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Знание иностранных языков (какие)</w:t>
            </w:r>
          </w:p>
        </w:tc>
      </w:tr>
      <w:tr>
        <w:trPr>
          <w:trHeight w:val="476" w:hRule="atLeast"/>
          <w:cantSplit w:val="true"/>
        </w:trPr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владения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о, хорошо, слабо: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ичие водительских прав</w:t>
            </w:r>
          </w:p>
        </w:tc>
      </w:tr>
      <w:tr>
        <w:trPr>
          <w:trHeight w:val="23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, стаж: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о хотите сообщить о себе дополнительно: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Выберете из предложенного списка девять наиболее значи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для Вас ценностей организации:</w:t>
            </w:r>
          </w:p>
        </w:tc>
      </w:tr>
      <w:tr>
        <w:trPr>
          <w:trHeight w:val="1082" w:hRule="atLeast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исциплина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Власть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Раскрытие личности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Способность идти на компромисс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заимоотдача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Признание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Коллективизм       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Ориентация на потребност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убординация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Успех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Творческая инициатива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Ориентация на задач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ерархия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Карьера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Участие в управлении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Самоотдача       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Зар. плата</w:t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ой график работы В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устроит?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жете ли Вы работать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по выходным?                          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е ли Вы работать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ормированным графиком?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ше отношение к возможным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командировкам?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жете ли Вы работать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пряжённом графике?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ши предпочтения: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манда      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самостоятельная работа</w:t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 чувствуете себя: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идером          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исполнителем</w:t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ли у Вас склонность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самообучению?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ь ли у Вас недостатки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ём Вы откровенно слабы?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му нам стоит приня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менно Вас на работу?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т, кто хорошо работае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мо зарплаты получает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ое вознаграждение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ную зарплат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ую должность и т.д. Чт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 предпочли Вы лично?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ше представление себя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ании через год?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Проранжируйте следующие факторы в порядке их значимости д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Вас припринятии решения о трудоустройств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 1 – наиболее важный до 10 – наименее важный)</w:t>
            </w:r>
          </w:p>
        </w:tc>
      </w:tr>
      <w:tr>
        <w:trPr>
          <w:trHeight w:val="741" w:hRule="atLeast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абильность компании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Возможность карьерного роста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Независимость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Самореализац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мпенсационный пакет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Направление деятельности компании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Возможность обучения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жность / статус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Позитивная рабочая атмосфера             </w:t>
            </w:r>
            <w:r>
              <w:rPr>
                <w:rFonts w:eastAsia="Symbol" w:cs="Symbol" w:ascii="Symbol" w:hAnsi="Symbol"/>
                <w:sz w:val="20"/>
              </w:rPr>
              <w:t></w:t>
            </w:r>
            <w:r>
              <w:rPr>
                <w:sz w:val="20"/>
              </w:rPr>
              <w:t xml:space="preserve"> Комфортные условия работы</w:t>
            </w:r>
          </w:p>
        </w:tc>
      </w:tr>
      <w:tr>
        <w:trPr>
          <w:trHeight w:val="2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каким причинам Вас не устраива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последнее место работы?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плата на последнем месте работы: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 какую заработную плату  В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считываете исходя из Ва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я, опыта работы, личных качеств?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к быстро Вы смогли бы приступить к работе?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цените по пятибалльной системе следующие качества, присущие Вам:</w:t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икабельност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аемость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оспособность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работать в коллективе</w:t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 информацию о предлагаемой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вакансии:</w:t>
            </w:r>
          </w:p>
        </w:tc>
        <w:tc>
          <w:tcPr>
            <w:tcW w:w="6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тактная информация</w:t>
            </w:r>
          </w:p>
        </w:tc>
      </w:tr>
      <w:tr>
        <w:trPr>
          <w:trHeight w:val="234" w:hRule="atLeast"/>
          <w:cantSplit w:val="true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ое:</w:t>
            </w:r>
          </w:p>
        </w:tc>
      </w:tr>
      <w:tr>
        <w:trPr>
          <w:trHeight w:val="491" w:hRule="atLeast"/>
          <w:cantSplit w:val="true"/>
        </w:trPr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ставлением анкеты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я подтверждаю, что вся информация, предоставленная мною в анкете, верна и указана исключительно с моего согласия и волеизъявления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Подпись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заполнения:</w:t>
            </w:r>
          </w:p>
        </w:tc>
        <w:tc>
          <w:tcPr>
            <w:tcW w:w="8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7:00Z</dcterms:created>
  <dc:creator>mo13nac</dc:creator>
  <dc:description/>
  <dc:language>en-US</dc:language>
  <cp:lastModifiedBy>Рутковская Ольга Сергеевна</cp:lastModifiedBy>
  <cp:lastPrinted>2025-02-26T13:06:00Z</cp:lastPrinted>
  <dcterms:modified xsi:type="dcterms:W3CDTF">2025-02-26T08:07:00Z</dcterms:modified>
  <cp:revision>2</cp:revision>
  <dc:subject/>
  <dc:title>Приложение 4</dc:title>
</cp:coreProperties>
</file>