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ме и стоимости электрической энергии (мощности) за расчетный период,  приобретенной по каждому договору  купли продажи (поставки) электрической энергии (мощности) в  целях компенсации потерь электрической энергии, заключенному с производителем электрической энергии (мощности) на розничном рынке электрической энергии, осуществляющим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О «ЗОК» не имеет договоров купли – продажи (поставки) электрической энергии (мощности) в целях компенсации потерь электрической энергии, заключенных с производителями электрической энергии (мощности)  на розничном рынке электрической энергии, осуществляющими производство электрической энергии (мощности) на квалифицированных генерирующих объектах,  функционирующих на основе использования возобновляемых источников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9:00Z</dcterms:created>
  <dc:creator>ogm3</dc:creator>
  <dc:description/>
  <cp:keywords/>
  <dc:language>en-US</dc:language>
  <cp:lastModifiedBy>ogm3</cp:lastModifiedBy>
  <dcterms:modified xsi:type="dcterms:W3CDTF">2017-04-10T06:03:00Z</dcterms:modified>
  <cp:revision>4</cp:revision>
  <dc:subject/>
  <dc:title/>
</cp:coreProperties>
</file>