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честве обслуживания потреб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чество обслуживания потребителей услуг сетевой организации  АО «ЗОК» – по форме утверждаемой уполномоченным Правительством Российской Федерации федеральным органом исполнительной власти - оценивается как удовлетвор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9:00Z</dcterms:created>
  <dc:creator>ogm3</dc:creator>
  <dc:description/>
  <cp:keywords/>
  <dc:language>en-US</dc:language>
  <cp:lastModifiedBy>ogm3</cp:lastModifiedBy>
  <dcterms:modified xsi:type="dcterms:W3CDTF">2017-04-14T04:21:00Z</dcterms:modified>
  <cp:revision>4</cp:revision>
  <dc:subject/>
  <dc:title/>
</cp:coreProperties>
</file>