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за  2016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х присоединений и присоединений мощност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ных заявок и объема мощности необходимого для их удовлетвор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улированных заявок на технологическое присоединение;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х присоединений и присоединенной мощност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2:00Z</dcterms:created>
  <dc:creator>ogm3</dc:creator>
  <dc:description/>
  <cp:keywords/>
  <dc:language>en-US</dc:language>
  <cp:lastModifiedBy>ogm3</cp:lastModifiedBy>
  <dcterms:modified xsi:type="dcterms:W3CDTF">2017-04-19T03:32:00Z</dcterms:modified>
  <cp:revision>2</cp:revision>
  <dc:subject/>
  <dc:title/>
</cp:coreProperties>
</file>