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с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кВт.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электрической сети, в т.ч. относимые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сторонним потребителям (субабон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ые поте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из сети (полезный отпуск), в т.ч. дл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го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торонним потребителям (субабон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с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электрической сети, в т.ч. относимые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сторонним потребителям (субабон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о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из сети (полезный отпуск), в т.ч. дл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го потре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торонним потребителям (субабон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3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них потребителей (субабон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ная мощност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сетевой организации на покупку потерь в собственных сетях составили  </w:t>
      </w:r>
      <w:r>
        <w:rPr>
          <w:rFonts w:cs="Times New Roman" w:ascii="Times New Roman" w:hAnsi="Times New Roman"/>
          <w:b/>
          <w:sz w:val="28"/>
          <w:szCs w:val="28"/>
        </w:rPr>
        <w:t>701,21</w:t>
      </w:r>
      <w:r>
        <w:rPr>
          <w:rFonts w:cs="Times New Roman" w:ascii="Times New Roman" w:hAnsi="Times New Roman"/>
          <w:sz w:val="28"/>
          <w:szCs w:val="28"/>
        </w:rPr>
        <w:t xml:space="preserve"> тыс. руб.  Уровень нормативных потерь на текущий период составляет 0,75 %. Расчет тарифов на услуги по передаче электрической энергии по сетям Курганской области на 2016 год, утверждены Департаментом государственного регулирования цен и тарифов Курганской области постановлением от 28 декабря  2015 года № 47-5.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 снижению потерь, выполненных в 2016 году, 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ю загрузки и режимов работы распределительных электрических сетей, снижение расходов на собственные нужды, отключение трансформаторов на двух-трансформаторных подстанциях в режиме малых нагрузок, отключение трансформаторов КТП 10/0,4 кВ с сезонной нагрузкой, выравнивание нагрузок фаз 0,4 кВ путем перераспределения подключенных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мероприятий - собственные сред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6:00Z</dcterms:created>
  <dc:creator>ogm3</dc:creator>
  <dc:description/>
  <cp:keywords/>
  <dc:language>en-US</dc:language>
  <cp:lastModifiedBy>ogm3</cp:lastModifiedBy>
  <cp:lastPrinted>2017-04-19T09:59:00Z</cp:lastPrinted>
  <dcterms:modified xsi:type="dcterms:W3CDTF">2017-04-19T08:53:00Z</dcterms:modified>
  <cp:revision>3</cp:revision>
  <dc:subject/>
  <dc:title/>
</cp:coreProperties>
</file>