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 размере цен (тарифов), долгосрочных параметров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размере цен (тарифов)  на услуги по передаче электрической энергии по сетям АО «ЗОК»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74"/>
        <w:gridCol w:w="1772"/>
        <w:gridCol w:w="3135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ического расхода (потерь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*м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6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89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26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размере цен (тарифов)  на услуги по передаче электрической энергии по сетям АО «ЗОК»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74"/>
        <w:gridCol w:w="1772"/>
        <w:gridCol w:w="3135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содерж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ического расхода (потерь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*м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3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12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3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9:00Z</dcterms:created>
  <dc:creator>ogm3</dc:creator>
  <dc:description/>
  <cp:keywords/>
  <dc:language>en-US</dc:language>
  <cp:lastModifiedBy>ogm3</cp:lastModifiedBy>
  <dcterms:modified xsi:type="dcterms:W3CDTF">2016-05-10T06:09:00Z</dcterms:modified>
  <cp:revision>2</cp:revision>
  <dc:subject/>
  <dc:title/>
</cp:coreProperties>
</file>